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BỘ LAO ĐỘNG THƯƠNG BINH </w:t>
        <w:tab/>
        <w:tab/>
        <w:t xml:space="preserve">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0"/>
        </w:rPr>
        <w:t xml:space="preserve">VÀ XÃ HỘI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7"/>
        </w:rPr>
        <w:t>Đ</w:t>
      </w:r>
      <w:r>
        <w:rPr>
          <w:rFonts w:cs="Times New Roman" w:ascii="Times New Roman" w:hAnsi="Times New Roman"/>
          <w:b/>
          <w:sz w:val="27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</w:t>
      </w:r>
      <w:r>
        <w:rPr>
          <w:rFonts w:cs="Times New Roman" w:ascii="Times New Roman" w:hAnsi="Times New Roman"/>
        </w:rPr>
        <w:t xml:space="preserve">-*-                                                    </w:t>
      </w:r>
      <w:r>
        <w:rPr>
          <w:rFonts w:cs="Times New Roman" w:ascii="Times New Roman" w:hAnsi="Times New Roman"/>
          <w:b/>
          <w:sz w:val="22"/>
        </w:rPr>
        <w:t>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ố:  10/2005/TT/B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7"/>
        </w:rPr>
        <w:t>Hà Nội, ngày 05 tháng 01 n</w:t>
      </w:r>
      <w:r>
        <w:rPr>
          <w:rFonts w:cs="Times New Roman" w:ascii="Times New Roman" w:hAnsi="Times New Roman"/>
          <w:i/>
          <w:sz w:val="27"/>
        </w:rPr>
        <w:t>ă</w:t>
      </w:r>
      <w:r>
        <w:rPr>
          <w:rFonts w:cs="Times New Roman" w:ascii="Times New Roman" w:hAnsi="Times New Roman"/>
          <w:i/>
          <w:sz w:val="27"/>
        </w:rPr>
        <w:t>m 2005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THÔNG T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</w:rPr>
        <w:t>H</w:t>
      </w:r>
      <w:r>
        <w:rPr>
          <w:rFonts w:cs="Times New Roman" w:ascii="Times New Roman" w:hAnsi="Times New Roman"/>
          <w:i w:val="false"/>
          <w:sz w:val="26"/>
        </w:rPr>
        <w:t>ư</w:t>
      </w:r>
      <w:r>
        <w:rPr>
          <w:rFonts w:cs="Times New Roman" w:ascii="Times New Roman" w:hAnsi="Times New Roman"/>
          <w:i w:val="false"/>
          <w:sz w:val="26"/>
        </w:rPr>
        <w:t xml:space="preserve">ớng dẫn Thực hiện Nghị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ịnh số 210/2004/N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-CP ngày 20 tháng 12 n</w:t>
      </w:r>
      <w:r>
        <w:rPr>
          <w:rFonts w:cs="Times New Roman" w:ascii="Times New Roman" w:hAnsi="Times New Roman"/>
          <w:i w:val="false"/>
          <w:sz w:val="26"/>
        </w:rPr>
        <w:t>ă</w:t>
      </w:r>
      <w:r>
        <w:rPr>
          <w:rFonts w:cs="Times New Roman" w:ascii="Times New Roman" w:hAnsi="Times New Roman"/>
          <w:i w:val="false"/>
          <w:sz w:val="26"/>
        </w:rPr>
        <w:t>m2004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 xml:space="preserve">của Chính phủ qui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 xml:space="preserve">ịnh về chế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 xml:space="preserve">ộ trợ cấp, phụ cấp </w:t>
      </w:r>
      <w:r>
        <w:rPr>
          <w:rFonts w:cs="Times New Roman" w:ascii="Times New Roman" w:hAnsi="Times New Roman"/>
          <w:i w:val="false"/>
          <w:sz w:val="26"/>
        </w:rPr>
        <w:t>ư</w:t>
      </w:r>
      <w:r>
        <w:rPr>
          <w:rFonts w:cs="Times New Roman" w:ascii="Times New Roman" w:hAnsi="Times New Roman"/>
          <w:i w:val="false"/>
          <w:sz w:val="26"/>
        </w:rPr>
        <w:t xml:space="preserve">u </w:t>
      </w:r>
      <w:r>
        <w:rPr>
          <w:rFonts w:cs="Times New Roman" w:ascii="Times New Roman" w:hAnsi="Times New Roman"/>
          <w:i w:val="false"/>
          <w:sz w:val="26"/>
        </w:rPr>
        <w:t>đã</w:t>
      </w:r>
      <w:r>
        <w:rPr>
          <w:rFonts w:cs="Times New Roman" w:ascii="Times New Roman" w:hAnsi="Times New Roman"/>
          <w:i w:val="false"/>
          <w:sz w:val="26"/>
        </w:rPr>
        <w:t xml:space="preserve">i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ối với ng</w:t>
      </w:r>
      <w:r>
        <w:rPr>
          <w:rFonts w:cs="Times New Roman" w:ascii="Times New Roman" w:hAnsi="Times New Roman"/>
          <w:i w:val="false"/>
          <w:sz w:val="26"/>
        </w:rPr>
        <w:t>ư</w:t>
      </w:r>
      <w:r>
        <w:rPr>
          <w:rFonts w:cs="Times New Roman" w:ascii="Times New Roman" w:hAnsi="Times New Roman"/>
          <w:i w:val="false"/>
          <w:sz w:val="26"/>
        </w:rPr>
        <w:t xml:space="preserve">ời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có công với cách mạ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Thi hành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số 210/2004/N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-CP ngày 20 tháng 12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m  2004 của Chính phủ qu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ịnh về chế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ộ trợ cấp, phụ cấp 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u </w:t>
      </w:r>
      <w:r>
        <w:rPr>
          <w:rFonts w:cs="Times New Roman" w:ascii="Times New Roman" w:hAnsi="Times New Roman"/>
          <w:b w:val="false"/>
          <w:i w:val="false"/>
        </w:rPr>
        <w:t>đã</w:t>
      </w:r>
      <w:r>
        <w:rPr>
          <w:rFonts w:cs="Times New Roman" w:ascii="Times New Roman" w:hAnsi="Times New Roman"/>
          <w:b w:val="false"/>
          <w:i w:val="false"/>
        </w:rPr>
        <w:t xml:space="preserve">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ối với 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ời có công với cách mạng, sau khi thống nhất ý kiến với Bộ Tài chính, Bộ Lao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ng - Th</w:t>
      </w:r>
      <w:r>
        <w:rPr>
          <w:rFonts w:cs="Times New Roman" w:ascii="Times New Roman" w:hAnsi="Times New Roman"/>
          <w:b w:val="false"/>
          <w:i w:val="false"/>
        </w:rPr>
        <w:t>ươ</w:t>
      </w:r>
      <w:r>
        <w:rPr>
          <w:rFonts w:cs="Times New Roman" w:ascii="Times New Roman" w:hAnsi="Times New Roman"/>
          <w:b w:val="false"/>
          <w:i w:val="false"/>
        </w:rPr>
        <w:t>ng binh và Xã hội 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ớng dẫn thực hiện chế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ộ trợ cấp, phụ cấp 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u </w:t>
      </w:r>
      <w:r>
        <w:rPr>
          <w:rFonts w:cs="Times New Roman" w:ascii="Times New Roman" w:hAnsi="Times New Roman"/>
          <w:b w:val="false"/>
          <w:i w:val="false"/>
        </w:rPr>
        <w:t>đã</w:t>
      </w:r>
      <w:r>
        <w:rPr>
          <w:rFonts w:cs="Times New Roman" w:ascii="Times New Roman" w:hAnsi="Times New Roman"/>
          <w:b w:val="false"/>
          <w:i w:val="false"/>
        </w:rPr>
        <w:t xml:space="preserve">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ối với ng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ời có công với cách mạng n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sa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 – MỨC CHUẨN, ĐỐI TƯỢNG VÀ CÁC MỨC  TRỢ CẤP, PHỤ CẤP HÀNG THÁNG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/. Mức chuẩ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mức trợ cấp, phụ cấ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hà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0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2004 của Chính phủ  là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/tháng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2/- Bảng mức trợ cấp, phụ cấp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hàng th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có công với cách mạng theo 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khoản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hực hiện 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1-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cách mạ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1945 (cán bộ "Lão thành Cách mạng")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huộc diện thoát ly:</w:t>
      </w:r>
      <w:r>
        <w:rPr>
          <w:rFonts w:cs="Times New Roman" w:ascii="Times New Roman" w:hAnsi="Times New Roman"/>
        </w:rPr>
        <w:t xml:space="preserve"> trợ cấp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oài mức trợ cấp trên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hàng tháng tính theo s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h mạng, cứ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;</w:t>
      </w:r>
    </w:p>
    <w:p>
      <w:pPr>
        <w:pStyle w:val="BodyTextIndent3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huộc diện không thoát ly:</w:t>
      </w:r>
      <w:r>
        <w:rPr>
          <w:rFonts w:cs="Times New Roman" w:ascii="Times New Roman" w:hAnsi="Times New Roman"/>
        </w:rPr>
        <w:t xml:space="preserve"> trợ cấp 5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tháng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i/>
        </w:rPr>
        <w:t>-  Thân nhân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ợ cấp tuấ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45 từ trần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+    Trợ  cấp tuất: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;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4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.2- 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cách mạ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tháng Tám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1945</w:t>
      </w:r>
      <w:r>
        <w:rPr>
          <w:rFonts w:cs="Times New Roman" w:ascii="Times New Roman" w:hAnsi="Times New Roman"/>
        </w:rPr>
        <w:t xml:space="preserve"> (cán bộ “tiền khởi nghĩa”): phụ cấp 292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tháng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-  Thân nhân của liệt sỹ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ân nhân của một liệt sỹ: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ân nhân của 2 liệt sỹ trở lên: 4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ân nhân liệt sỹ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 4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- Bà mẹ Việt Nam Anh hù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ợ cấp 7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tháng.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nh hùng Lực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Vũ trang, Anh hùng La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thời kỳ kháng chiến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ợ cấp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/tháng. 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</w:rPr>
        <w:t>2.6-  T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binh,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chính sách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t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binh (gọi chung là t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binh): 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/. Trợ cấp và phụ cấp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-  Trợ cấp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tỷ lệ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do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ật , mỗi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9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heo biểu số 2 kèm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Indent"/>
        <w:spacing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hụ cấp hàng tháng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Mức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. 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Mức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vế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ặng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i/>
        </w:rPr>
        <w:t>b/. Trợ cấp vì cần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phục vụ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ở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) 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-  Mức trợ cấp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c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: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 Mức trợ cấp 3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c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vế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ặ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c/. Thân nhân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uấ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có tỷ lệ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 61% trở lên  từ trần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 Trợ cấp tuất: 1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;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3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. 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7- Quân nhân bị tai nạn la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loại B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nhậ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12/1993 ):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/. Trợ cấp và phụ cấp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-  Trợ cấp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tỷ lệ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do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ật, mỗi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7.5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heo biểu số 3 kèm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Indent"/>
        <w:spacing w:before="24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hụ cấp hàng tháng:</w:t>
      </w:r>
    </w:p>
    <w:p>
      <w:pPr>
        <w:pStyle w:val="TextBodyIndent"/>
        <w:spacing w:before="24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+ Mức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. 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Mức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vế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ặng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i/>
        </w:rPr>
        <w:t>b/. Trợ cấp vì cần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phục vụ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ân nhân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ở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) 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-  Mức trợ cấp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: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 Mức trợ cấp 3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vế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ặng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c/. Thân nhân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tuất </w:t>
      </w:r>
      <w:r>
        <w:rPr>
          <w:rFonts w:cs="Times New Roman" w:ascii="Times New Roman" w:hAnsi="Times New Roman"/>
        </w:rPr>
        <w:t xml:space="preserve">của quân nhân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 61% trở lên từ trần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 Trợ cấp tuất: 1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 ;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3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8-  Bệnh binh:</w:t>
      </w:r>
    </w:p>
    <w:p>
      <w:pPr>
        <w:pStyle w:val="BodyTextIndent3"/>
        <w:numPr>
          <w:ilvl w:val="0"/>
          <w:numId w:val="2"/>
        </w:numPr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ợ cấp và phụ cấp hàng tháng:</w:t>
      </w:r>
    </w:p>
    <w:p>
      <w:pPr>
        <w:pStyle w:val="BodyTextIndent3"/>
        <w:spacing w:before="24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Trợ cấp: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+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6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70%  : </w:t>
        <w:tab/>
        <w:t xml:space="preserve">48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+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7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80%  : </w:t>
        <w:tab/>
        <w:t xml:space="preserve">56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+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90%  : </w:t>
        <w:tab/>
        <w:t xml:space="preserve">67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+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9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0%: </w:t>
        <w:tab/>
        <w:t xml:space="preserve">75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i/>
        </w:rPr>
        <w:t xml:space="preserve"> Phụ cấp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, ngoài mức trợ cấp hàng tháng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ụ cấp thêm 1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bệnh t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nặng, ngoài mức trợ cấp hàng tháng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ụ cấp thêm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  <w:i/>
        </w:rPr>
        <w:t>b- Trợ cấp vì cần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phục v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81%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ở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Mức trợ cấp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c vụ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: 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Mức trợ cấp 3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c vụ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81% trở lên có bệnh t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ặng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i/>
        </w:rPr>
        <w:t>c- Thân nhân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tuất </w:t>
      </w:r>
      <w:r>
        <w:rPr>
          <w:rFonts w:cs="Times New Roman" w:ascii="Times New Roman" w:hAnsi="Times New Roman"/>
        </w:rPr>
        <w:t>của bệnh binh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61% trở lên từ trần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Trợ cấp tuất: 1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;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3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9-  Quân nhân bị bệnh nghề nghiệ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bệnh binh hạng 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nhậ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12/1994)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4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%: trợ cấp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tháng;</w:t>
      </w:r>
    </w:p>
    <w:p>
      <w:pPr>
        <w:pStyle w:val="Normal"/>
        <w:spacing w:before="240" w:after="0"/>
        <w:ind w:left="10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M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ừ 5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60%: trợ cấp 37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tháng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10- 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có công giú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ỡ cách mạng:</w:t>
      </w:r>
    </w:p>
    <w:p>
      <w:pPr>
        <w:pStyle w:val="BodyText2"/>
        <w:spacing w:before="240" w:after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a/.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có công giú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ỡ cách mạng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Cách mạng tháng Tá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45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Trợ cấp: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;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49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;</w:t>
      </w:r>
    </w:p>
    <w:p>
      <w:pPr>
        <w:pStyle w:val="BodyTextIndent3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i/>
        </w:rPr>
        <w:t>b/.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có công giú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ỡ cách mạng trong kháng chiến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Trợ cấp: 1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;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Trợ cấp hà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khô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a: 3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;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-  CHẾ ĐỘ TRỢ CẤP ĐỐI VỚI NGƯỜI CÓ CÔNG VỚI CÁCH MẠNG KHI TỪ TRẦN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b/>
        </w:rPr>
        <w:t xml:space="preserve">1/. Trợ cấp mai táng phí (theo 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)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>Từ ngày 01/10/2004 trở về sa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nếu từ trần mà không thuộc d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ặc tổ chức lo mai t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ận một khoản tiền mai táng mức 2.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>a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h mạng tháng Tá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45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cán bộ "Lão thành Cách mạng", cán bộ "Tiền khởi nghĩa"); </w:t>
      </w:r>
    </w:p>
    <w:p>
      <w:pPr>
        <w:pStyle w:val="BodyTextIndent3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</w:rPr>
        <w:t xml:space="preserve">Thân nhân liệt s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;</w:t>
      </w:r>
    </w:p>
    <w:p>
      <w:pPr>
        <w:pStyle w:val="BodyTextIndent3"/>
        <w:numPr>
          <w:ilvl w:val="0"/>
          <w:numId w:val="2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 mẹ Việt Nam Anh hùng;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>d-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, Anh hù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ời kỳ kháng chiến;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>e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; bệnh binh; quân nhân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loại B); quân nhân bị bệnh nghề nghiệp (bệnh binh hạng 3); </w:t>
      </w:r>
    </w:p>
    <w:p>
      <w:pPr>
        <w:pStyle w:val="BodyTextIndent3"/>
        <w:spacing w:before="240" w:after="0"/>
        <w:ind w:left="720" w:hanging="0"/>
        <w:rPr/>
      </w:pPr>
      <w:r>
        <w:rPr>
          <w:rFonts w:cs="Times New Roman" w:ascii="Times New Roman" w:hAnsi="Times New Roman"/>
        </w:rPr>
        <w:t>g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h mạng hoặ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ng chiế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 bắt tù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y; </w:t>
      </w:r>
    </w:p>
    <w:p>
      <w:pPr>
        <w:pStyle w:val="BodyTextIndent3"/>
        <w:spacing w:before="24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h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ch m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 xml:space="preserve">2- Trợ cấp một lần (theo 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):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ừ ngày 01/10/2004 trở về sa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khoản a, b, c, d, e, 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Mục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nếu không thuộc d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ảo hiểm xã hội khi từ trần thì thân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oản trợ cấp một lần bằng 3 tháng trợ cấp, phụ cấp hàng thá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ừ trần.</w:t>
      </w:r>
    </w:p>
    <w:p>
      <w:pPr>
        <w:pStyle w:val="BodyTextIndent3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3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/-  CHẾ ĐỘ TRỢ CẤP ƯU ĐÃI HÀNG THÁNG TRONG GIÁO DỤC VÀ ĐÀO TẠO </w:t>
      </w:r>
      <w:r>
        <w:rPr>
          <w:rFonts w:cs="Times New Roman" w:ascii="Times New Roman" w:hAnsi="Times New Roman"/>
          <w:b/>
        </w:rPr>
        <w:t xml:space="preserve">(theo 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khoản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)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</w:rPr>
        <w:t xml:space="preserve">Từ ngày 01/10/2004 trở về sau, học sinh, sinh viên thuộc diện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nếu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oặc sinh hoạt phí khi theo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uộc hệ thống giáo dục quốc dân ( không phân biệt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 hay ngoài công lập) có khoá học từ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rung học chuyên nghiệp, dạy nghề,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…) và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ổ thông dân tộc nội trú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ợ cấp 2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-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, Anh hù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ời kỳ kháng chiến;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- Con của liệt sỹ,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45,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Tá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45; con của Bà mẹ Việt Nam Anh hùng, con của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, con của Anh hù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ời kỳ kháng chiế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-  Con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(kể cả con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loại B nay gọi là quân nhân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, con của bệnh binh và co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bị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61% trở l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IV- HỒ SƠ THỦ TỤC GIẢI QUYẾT CHẾ ĐỘ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1/- Thủ t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ợ cấp, phụ cấp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>i hàng tháng:</w:t>
      </w:r>
      <w:r>
        <w:rPr>
          <w:rFonts w:cs="Times New Roman" w:ascii="Times New Roman" w:hAnsi="Times New Roman"/>
        </w:rPr>
        <w:t xml:space="preserve">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3/TT/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gày 18/02/ 2003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  <w:r>
        <w:rPr>
          <w:rFonts w:cs="Times New Roman" w:ascii="Times New Roman" w:hAnsi="Times New Roman"/>
          <w:i/>
          <w:sz w:val="27"/>
        </w:rPr>
        <w:t xml:space="preserve"> . Riêng 3 bản tổng hợp do Sở</w:t>
      </w:r>
      <w:r>
        <w:rPr>
          <w:rFonts w:cs="Times New Roman" w:ascii="Times New Roman" w:hAnsi="Times New Roman"/>
          <w:i/>
        </w:rPr>
        <w:t xml:space="preserve">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-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binh và Xã hội thực hiện</w:t>
      </w:r>
      <w:r>
        <w:rPr>
          <w:rFonts w:cs="Times New Roman" w:ascii="Times New Roman" w:hAnsi="Times New Roman"/>
          <w:i/>
          <w:sz w:val="27"/>
        </w:rPr>
        <w:t xml:space="preserve"> theo mẫu 02 kèm theo Thông t</w:t>
      </w:r>
      <w:r>
        <w:rPr>
          <w:rFonts w:cs="Times New Roman" w:ascii="Times New Roman" w:hAnsi="Times New Roman"/>
          <w:i/>
          <w:sz w:val="27"/>
        </w:rPr>
        <w:t>ư</w:t>
      </w:r>
      <w:r>
        <w:rPr>
          <w:rFonts w:cs="Times New Roman" w:ascii="Times New Roman" w:hAnsi="Times New Roman"/>
          <w:i/>
          <w:sz w:val="27"/>
        </w:rPr>
        <w:t xml:space="preserve"> này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b/>
        </w:rPr>
        <w:t>2/-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, thủ tục giải quyết mai táng phí, trợ cấp một lần và tuất từ trần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</w:rPr>
        <w:t>a- Hồ s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ản khai của thân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ừ trần (mẫu kèm theo) có xác nhận của Uỷ ban Nhân dân cấp xã.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Giấy chứng tử của Uỷ ban Nhân dân cấp xã.</w:t>
      </w:r>
    </w:p>
    <w:p>
      <w:pPr>
        <w:pStyle w:val="TextBodyIndent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- Thủ tục: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ỷ ban Nhân dân cấp xã chuyể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òng Nội vụ-Xã hội hoặc Phò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-Xã hội cấp huyện (gọi chung là Phòng Nội vụ-Xã hội).</w:t>
      </w:r>
    </w:p>
    <w:p>
      <w:pPr>
        <w:pStyle w:val="TextBodyInden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hòng Nội vụ-Xã hội kiểm tra, lập phiếu báo giảm (mẫu kèm theo) gửi kèm bản khai của thân nhân, giấy chứng tử về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ỉnh, thành ph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 hàng tháng.</w:t>
      </w:r>
    </w:p>
    <w:p>
      <w:pPr>
        <w:pStyle w:val="TextBodyIndent"/>
        <w:spacing w:before="24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kiểm tra,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hân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iền mai táng, trợ cấp một lần và khoản trợ cấp tuất hàng tháng (nếu có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 quản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BodyTextIndent3"/>
        <w:spacing w:before="240" w:after="0"/>
        <w:rPr/>
      </w:pPr>
      <w:r>
        <w:rPr>
          <w:rFonts w:cs="Times New Roman" w:ascii="Times New Roman" w:hAnsi="Times New Roman"/>
          <w:b/>
        </w:rPr>
        <w:t>3/-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, thủ tục giải quyết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ợ cấp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hàng tháng trong giáo dục và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</w:t>
      </w:r>
      <w:r>
        <w:rPr>
          <w:rFonts w:cs="Times New Roman" w:ascii="Times New Roman" w:hAnsi="Times New Roman"/>
        </w:rPr>
        <w:t xml:space="preserve">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6/1999/TTLT/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BTC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02/11/1999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- Bộ Tài chính -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. </w:t>
      </w:r>
    </w:p>
    <w:p>
      <w:pPr>
        <w:pStyle w:val="BodyTextIndent3"/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- TỔ CHỨC THỰC HIỆN: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1/. Bộ Quốc phòng, Bộ Công an thống nhất vớ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trong phạm vi quản lý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/.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tổng hợp nhu cầu kinh phí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ợ cấp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báo cáo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1/03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gửi Bộ Tài chính, Bộ Nội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trách nhiệm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tuyên truyền, giải thích cá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0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tiêu chuẩ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3/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có giấy giới thiệu di chuyển ra ngoài tỉnh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01/2005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rợ cấp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thì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ếp nhận làm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rợ cấp, phụ cấ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làm thủ tục di chuyển ra ngoài tỉnh từ ngày 01/02/2005 trở về sau thì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ập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rợ cấp, phụ cấp và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làm thủ tục di chuyển.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/. Kinh phí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, phụ cấ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hàng tháng và trợ cấp một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</w:t>
      </w:r>
      <w:r>
        <w:rPr>
          <w:rFonts w:cs="Times New Roman" w:ascii="Times New Roman" w:hAnsi="Times New Roman"/>
        </w:rPr>
        <w:t>ơí</w:t>
      </w:r>
      <w:r>
        <w:rPr>
          <w:rFonts w:cs="Times New Roman" w:ascii="Times New Roman" w:hAnsi="Times New Roman"/>
        </w:rPr>
        <w:t xml:space="preserve"> cách mạ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này do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;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/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y t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BodyText2"/>
        <w:spacing w:before="2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  <w:b/>
        </w:rPr>
        <w:t>/-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BodyText2"/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Mức trợ cấp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BodyText2"/>
        <w:spacing w:before="240" w:after="0"/>
        <w:ind w:firstLine="720"/>
        <w:rPr/>
      </w:pPr>
      <w:r>
        <w:rPr>
          <w:rFonts w:cs="Times New Roman" w:ascii="Times New Roman" w:hAnsi="Times New Roman"/>
        </w:rPr>
        <w:t>Trong quá trình triển khai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         BỘ TRƯỞ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BỘ LAO ĐỘNG -THƯƠNG BINH VÀ XÃ HỘ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Thủ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, các Phó Thủ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Chính phủ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Quốc hộ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ủ tịch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phòng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ng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an Tổ chứ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Viện Kiểm sát Nhân dân Tối cao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oà án Nhân dân Tối ca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ác Bộ,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gang Bộ,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uyễn Thị H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rực thuộc Chính phủ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th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các tỉnh, thành phố trực thuộc T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, Sở Tài chính-Vật giá,Kho bạc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ác tỉnh, thành phố trực thuộc T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Bộ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áp (Cục Kiểm tra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TBX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BIỂU  MỨC TRỢ CẤP THƯƠNG TẬT ĐỐI VỚI THƯƠNG BINH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GƯỜI  HƯỞNG CHÍNH SÁCH NHƯ THƯƠNG B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Thông t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 xml:space="preserve"> số       /2004/TT- L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BXH ngày ... /...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6"/>
        </w:rPr>
        <w:t xml:space="preserve">của Bộ Lao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ộng-Th</w:t>
      </w:r>
      <w:r>
        <w:rPr>
          <w:rFonts w:cs="Times New Roman" w:ascii="Times New Roman" w:hAnsi="Times New Roman"/>
          <w:b/>
          <w:i/>
          <w:sz w:val="26"/>
        </w:rPr>
        <w:t>ươ</w:t>
      </w:r>
      <w:r>
        <w:rPr>
          <w:rFonts w:cs="Times New Roman" w:ascii="Times New Roman" w:hAnsi="Times New Roman"/>
          <w:b/>
          <w:i/>
          <w:sz w:val="26"/>
        </w:rPr>
        <w:t>ng binh và Xã hội 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850"/>
        <w:gridCol w:w="1985"/>
        <w:gridCol w:w="1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ỷ lệ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 trợ cấ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ỷ lệ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 trợ cấ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9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7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8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1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9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2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0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3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1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4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2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5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3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6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3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7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4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5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9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6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0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7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1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8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2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9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2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0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3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1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4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2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5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3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6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7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4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7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5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8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6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9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7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0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8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1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9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2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9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3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0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4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8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1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5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2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6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8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3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7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4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7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5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89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6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9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7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08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8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17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93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2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0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36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12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4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21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5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9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3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- 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64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MS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4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247" w:gutter="0" w:header="0" w:top="1021" w:footer="28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15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3:00Z</dcterms:created>
  <dc:creator>Van Tu lieu</dc:creator>
  <dc:description/>
  <dc:language>en-US</dc:language>
  <cp:lastModifiedBy>Van Tu lieu</cp:lastModifiedBy>
  <dcterms:modified xsi:type="dcterms:W3CDTF">2007-01-29T07:08:00Z</dcterms:modified>
  <cp:revision>5</cp:revision>
  <dc:subject/>
  <dc:title>Bé Lao ®éng Th­ng binh </dc:title>
</cp:coreProperties>
</file>